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" w:hanging="0"/>
        <w:jc w:val="center"/>
        <w:rPr>
          <w:rFonts w:ascii="方正小标宋_GBK" w:hAnsi="方正小标宋_GBK" w:eastAsia="方正小标宋_GBK" w:cs="新宋体-18030;微软雅黑"/>
          <w:b/>
          <w:b/>
          <w:color w:val="FF0000"/>
          <w:spacing w:val="-20"/>
          <w:w w:val="60"/>
          <w:sz w:val="130"/>
          <w:szCs w:val="130"/>
        </w:rPr>
      </w:pPr>
      <w:r>
        <w:rPr>
          <w:rFonts w:ascii="方正小标宋_GBK" w:hAnsi="方正小标宋_GBK" w:cs="新宋体-18030;微软雅黑" w:eastAsia="方正小标宋_GBK"/>
          <w:b/>
          <w:color w:val="FF0000"/>
          <w:spacing w:val="1"/>
          <w:w w:val="75"/>
          <w:kern w:val="0"/>
          <w:sz w:val="130"/>
          <w:szCs w:val="130"/>
        </w:rPr>
        <w:t>中共宜兴市委宣传</w:t>
      </w:r>
      <w:r>
        <w:rPr>
          <w:rFonts w:ascii="方正小标宋_GBK" w:hAnsi="方正小标宋_GBK" w:cs="新宋体-18030;微软雅黑" w:eastAsia="方正小标宋_GBK"/>
          <w:b/>
          <w:color w:val="FF0000"/>
          <w:spacing w:val="21"/>
          <w:w w:val="75"/>
          <w:kern w:val="0"/>
          <w:sz w:val="130"/>
          <w:szCs w:val="130"/>
        </w:rPr>
        <w:t>部</w:t>
      </w:r>
    </w:p>
    <w:p>
      <w:pPr>
        <w:pStyle w:val="Normal"/>
        <w:spacing w:lineRule="exact" w:line="440"/>
        <w:rPr>
          <w:rFonts w:ascii="方正小标宋_GBK" w:hAnsi="方正小标宋_GBK" w:eastAsia="方正黑体_GBK" w:cs="新宋体-18030;微软雅黑"/>
          <w:b/>
          <w:b/>
          <w:color w:val="FF0000"/>
          <w:spacing w:val="-20"/>
          <w:w w:val="60"/>
          <w:sz w:val="32"/>
          <w:szCs w:val="32"/>
        </w:rPr>
      </w:pPr>
      <w:r>
        <w:rPr>
          <w:rFonts w:eastAsia="方正黑体_GBK" w:cs="新宋体-18030;微软雅黑" w:ascii="方正小标宋_GBK" w:hAnsi="方正小标宋_GBK"/>
          <w:b/>
          <w:color w:val="FF0000"/>
          <w:spacing w:val="-20"/>
          <w:w w:val="60"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color w:val="FF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7150</wp:posOffset>
                </wp:positionV>
                <wp:extent cx="5718810" cy="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pt" to="448.35pt,4.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申报推荐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宜兴市阳羡文学艺术奖作品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各镇（园区、街道），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市融媒体中心、市文联、市文体广电旅游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充分调动我市广大文艺工作者的积极性和创造性，努力推出更多精品力作，根据《宜兴市阳羡文学艺术奖评奖实施细则（试行）》文件精神及年度工作安排，启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宜兴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羡文学艺术奖作品申报评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。具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参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期间，满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宜兴市阳羡文学艺术奖评奖实施细则（试行）》奖励范围和奖励标准的原创文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对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写《宜兴市阳羡文学艺术奖申报推荐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合创作的另需填写合作方授权证明。同时，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作品原件或复印件、获奖证书复印件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材料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齐全后报送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职能部门或相应板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扎口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荐。各板块各职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门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相关文艺作品的答疑、申报和初审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文体广电旅游局负责本单位及下属文化单位（美术馆、文化馆、锡艺中心等）作品的申报推荐；市文联负责本单位及下属各文艺家协会作品的申报推荐；市融媒体中心负责本单位作品的申报推荐；各镇（园区、街道）负责本辖区内（包含文化站、社会制作机构以及不在上述条线体系的社会人士）作品的申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审表彰。宜兴市阳羡文学艺术奖评审委员会组织力量，对上报作品进行初审和会审，评定宜兴市阳羡文学艺术奖获奖作品，对获奖作品给予通报表彰，颁发获奖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申报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板块各职能部门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纸质版材料报送至市委宣传部宣传文艺科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室），电子版同步发送至邮箱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yxxcbwhk@163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79866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或不申报的，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《宜兴市阳羡文学艺术奖评奖实施细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3580</wp:posOffset>
            </wp:positionH>
            <wp:positionV relativeFrom="page">
              <wp:posOffset>7411085</wp:posOffset>
            </wp:positionV>
            <wp:extent cx="1514475" cy="1504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28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共宜兴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92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宜兴市阳羡文学艺术奖评奖实施细则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试行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深入贯彻落实习近平总书记关于文艺工作的重要论述，激发广大文艺工作者的积极性和创造性，努力提升宜兴文艺原创能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打造推出更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彰显时代特征、中国特色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宜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特质的扛鼎之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《江苏优秀文艺成果奖励办法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修订版）》（苏宣通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、《无锡市文化艺术项目扶持奖励办法（试行）》（锡宣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，结合我市文艺精品创作生产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委宣传部负责阳羡文学艺术奖评奖的日常管理工作，做好本部门专项资金的对上申报，实施获奖作品的资金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章 奖励范围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与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条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宜兴注册成立的组织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有宜兴户籍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本市长期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）工作生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具备良好道德操守的自然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作（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出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演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展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播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创文艺作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以宜兴为申报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满足以下条件之一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可申报阳羡文学艺术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度国家、江苏省、无锡市重要文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或在国家级核心原创刊物、选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学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登载（重要文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文学刊物名录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晋江文学城、阅文集团、番茄小说、纵横文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络文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站（平台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上首次发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央、江苏省、无锡市宣传文化系统组织的重大文化活动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获等次（级别）奖或入围、入选、入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第四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 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获得全国性重要文艺奖项的作品，依据无锡市优秀文艺成果奖励标准，给予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配套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获得江苏省、无锡市重要文艺奖项的作品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国家级核心原创刊物、选刊上登载的原创文学作品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无锡市优秀文艺成果奖励标准，给予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配套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晋江文学城、阅文集团、番茄小说、纵横文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网络文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网站（平台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并完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取得较好的社会效益和经济效益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作品题材、篇幅（原则上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以上区分）及阅读人数（原则上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以上区分）等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评审委员会评审通过后，划分三个档次，分别给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的资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在中央、江苏省、无锡市宣传文化系统组织的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中获等次（级别）奖及入围、入选、入展的作品，根据活动主题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围绕中宣部、省委宣传部等年度工作要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、活动规模、影响力及奖项设置情况，由评审委员会综合评审后确定奖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其中，由中宣部、国家文旅部、国家广电总局、中国文联、中国作协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江苏省委宣传部、省文旅厅、省广电局、省文联、省作协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无锡市委宣传部、市文广旅游局、市文联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影响特别重大、成绩特别突出的获奖作品（仅限通过中宣部、国家文旅部、国家广电总局、中国文联、中国作协组织的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奖或展演、展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作品），可临时采取一例一议形式确定奖励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章 申报、推荐、评审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组织、集体、个人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宜兴市阳羡文学艺术奖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组织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体和个人，必须提出申请，填写《宜兴市阳羡文学艺术奖申报推荐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准确注明主办单位、评奖单位和作品篇幅、投入等要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同时提供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主体应拥有申报作品的版权，如果作品是受委托创作生产的，申报主体应征得委托方同意，并提供相关证明材料（委托方应加盖公章或签字确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作品如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多家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多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合作完成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明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一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或个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体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合作方需在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签署授权意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同时应加盖公章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重要文艺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中获奖的作品，需提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在国家级核心原创刊物、选刊上登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文学作品，需提供发表作品刊物的封面、目录页及作品页复印件；网络文学作品的申报主体原则上为原创作者，并提供原创承诺书、与文学网站签约协议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职能部门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照“扎口开展、规范有序”原则，由各板块各职能单位做好相关文艺作品的答疑、申报和初审工作。其中市文体广电旅游局负责本单位及下属文化单位（美术馆、文化馆、锡艺中心等）作品的申报推荐；市文联负责本单位及下属各文艺家协会作品的申报推荐；市融媒体中心负责本单位作品的申报推荐；各镇（园区、街道）负责本辖区内（包含文化站、社会制作机构以及不在上述条线体系的社会人士）作品的申报推荐。各单位应围绕申报作品的资格、申报材料的规范性等内容进行认真审核，同时加强对申报人员综合素质的整体把握，确保德艺双馨、内外兼修。符合条件的填写申报推荐意见，并盖章上报《宜兴市阳羡文学艺术奖申报推荐汇总表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及申报推荐材料；不符合条件的不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方正楷体_GB2312;宋体" w:hAnsi="方正楷体_GB2312;宋体" w:eastAsia="方正楷体_GB2312;宋体"/>
          <w:color w:val="0000FF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职能部门审核、推荐的基础上，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宜兴市阳羡文学艺术奖评审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评审，提出奖励作品及奖励金额的建议方案，并报市委宣传部部务会议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作者、演员（集体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多可参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件作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同一作品在本年度获不同级别奖项，按照最高级别参与评奖；同一作品在不同年份获不同级别奖项，根据本年度获评奖项情况，对提高部分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作品已获其他市级资金奖励，原则上不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委宣传部制定下发本年度“宜兴市阳羡文学艺术奖表彰通报”，并从市委宣传部文化事业建设费中列支相应经费，对获奖作品予以资金奖励，拨付至相应申报主体（单位或个人）。以单位名义申报并获奖金的，应严格按照财务有关规定使用资金，主要用于艺术精品创作生产等内容。以个人名义申报并获奖金的，应缴纳偶然所得税，由市委宣传部在个税申报软件中代扣代缴后，将奖金剩余部分拨付至个人账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设立宜兴市阳羡文学艺术奖评审委员会，成员由各艺术门类主管部门领导和专家组成，办公室设在市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细则自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细则由市委宣传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要文艺奖项及文学刊物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宜兴市阳羡文学艺术奖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作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合作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授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宜兴市阳羡文学艺术奖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要文艺奖项及文学刊物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国家级常设性文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精神文明建设“五个一”工程奖、中国文化艺术政府奖（文华奖、群星奖、动漫奖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国广播影视大奖（中国电影华表奖、中国电视剧飞天奖、中国广播电视节目奖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中国戏剧奖、中国电影金鸡奖、大众电影百花奖、中国音乐金钟奖、中国美术奖、中国曲艺牡丹奖、中国舞蹈荷花奖、中国民间文艺山花奖、中国摄影金像奖、中国书法兰亭奖、中国杂技金菊奖、中国电视金鹰奖、茅盾文学奖、鲁迅文学奖、全国优秀儿童文学奖、骏马奖、上海国际电影电视节“金爵奖”“白玉兰奖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中国吴桥国际杂技艺术节“金狮奖”、中国国际马戏节“金虎奖”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丝绸之路国际艺术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及“啄木鸟杯”中国文艺评论年度推优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奖文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江苏省常设性文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精神文明建设“五个一”工程奖、紫金文化艺术节、紫金合唱节、江苏省文华奖、江苏省五星工程奖、江苏省戏剧文学奖（剧本）、江苏省优秀广播电视节目奖（广播文艺奖、电视文艺奖）、江苏省广播电视政府奖、紫金山文学奖、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戏剧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书法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美术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音乐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舞蹈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摄影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曲艺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民间文艺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影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视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杂技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评论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无锡市常设性文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无锡市精神文明建设“五个一”工程奖、无锡市群芳奖、太湖文学奖、对应省级常设性奖项的无锡市级各类文艺奖项（无锡市优秀广播电视节目奖、无锡戏剧奖、无锡书法奖、无锡美术奖、无锡音乐奖、无锡舞蹈奖、无锡摄影奖、无锡曲艺奖等）及经无锡市委市政府批准的各类文艺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四、国家级核心刊物、选刊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人民文学》《钟山》《当代》《收获》《十月》《花城》《民族文学》《诗刊》《新华文摘》《小说选刊》《小说月报》《中篇小说选刊》《中华文学选刊》《中国现代、当代文学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宜兴市阳羡文学艺术奖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作品门类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         </w:t>
      </w:r>
    </w:p>
    <w:tbl>
      <w:tblPr>
        <w:tblW w:w="999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8"/>
        <w:gridCol w:w="675"/>
        <w:gridCol w:w="1229"/>
        <w:gridCol w:w="3943"/>
      </w:tblGrid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联系电话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申报资格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是否具备宜兴户籍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在宜是否工作（生活）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获得奖项（网络文学作品为阅读人数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活动（赛事）主办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申报无锡市级以上奖项时的推荐主体（单位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获奖（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表、出版、播出、公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展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篇幅（时间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投入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创作合作方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报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报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评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 果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共宜兴市委宣传部（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申报作品合作方授权证明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7"/>
      </w:tblGrid>
      <w:tr>
        <w:trPr>
          <w:trHeight w:val="1388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项目主要由以下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完成，各合作方均一致同意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为申报主体，进行申报；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要合作单位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kern w:val="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13"/>
          <w:szCs w:val="13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注：涉及多家单位（机构、个人）共同创作完成的作品，应如实填写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宜兴市阳羡文学艺术奖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28"/>
          <w:szCs w:val="28"/>
        </w:rPr>
        <w:t xml:space="preserve">类别： 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 xml:space="preserve">                                              年  月  日</w:t>
      </w:r>
    </w:p>
    <w:tbl>
      <w:tblPr>
        <w:tblW w:w="100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894"/>
        <w:gridCol w:w="1247"/>
        <w:gridCol w:w="1384"/>
        <w:gridCol w:w="1358"/>
        <w:gridCol w:w="1469"/>
        <w:gridCol w:w="1678"/>
      </w:tblGrid>
      <w:tr>
        <w:trPr>
          <w:trHeight w:val="9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生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生产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获奖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lang w:val="en-US" w:eastAsia="zh-CN"/>
              </w:rPr>
              <w:t>颁奖</w:t>
            </w: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推荐单位：                          （盖章）</w:t>
      </w:r>
    </w:p>
    <w:p>
      <w:pPr>
        <w:pStyle w:val="Normal"/>
        <w:rPr>
          <w:rFonts w:ascii="方正小标宋简体" w:hAnsi="方正小标宋简体" w:eastAsia="方正小标宋简体" w:cs="方正楷体_GBK"/>
          <w:kern w:val="0"/>
          <w:sz w:val="28"/>
          <w:szCs w:val="28"/>
        </w:rPr>
      </w:pPr>
      <w:r>
        <w:rPr>
          <w:rFonts w:eastAsia="方正小标宋简体" w:cs="方正楷体_GBK" w:ascii="方正小标宋简体" w:hAnsi="方正小标宋简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0:00Z</dcterms:created>
  <dc:creator>Administrator</dc:creator>
  <dc:description/>
  <dc:language>en-US</dc:language>
  <cp:lastModifiedBy>Administrator</cp:lastModifiedBy>
  <dcterms:modified xsi:type="dcterms:W3CDTF">2023-10-10T08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AEE026BE648E5BC17BE3E1CF141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