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宜兴市阳羡文学艺术奖申报推荐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作品门类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425"/>
        <w:gridCol w:w="585"/>
        <w:gridCol w:w="1258"/>
        <w:gridCol w:w="1134"/>
        <w:gridCol w:w="992"/>
        <w:gridCol w:w="1134"/>
        <w:gridCol w:w="993"/>
      </w:tblGrid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名或艺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（节目）名称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（编导、演员）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发表、出版、播出、公演和展览等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幅（时间）长短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入资金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单位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推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8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推荐单位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果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中共宜兴市委宣传部（代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07:00Z</dcterms:created>
  <dc:creator>Administrator</dc:creator>
  <dc:description/>
  <dc:language>en-US</dc:language>
  <cp:lastModifiedBy>微软用户</cp:lastModifiedBy>
  <dcterms:modified xsi:type="dcterms:W3CDTF">2016-03-21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